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bCs/>
          <w:sz w:val="24"/>
          <w:szCs w:val="24"/>
        </w:rPr>
        <w:t>FORMULARZ  OFERTOWY</w:t>
      </w:r>
    </w:p>
    <w:p>
      <w:pPr>
        <w:pStyle w:val="Normal"/>
        <w:spacing w:lineRule="auto" w:line="36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  <w:u w:val="single"/>
        </w:rPr>
        <w:t>Dane oferenta: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Imię i nazwisko lub nazwa podmiotu, NIP, Regon : </w:t>
      </w:r>
      <w:r>
        <w:rPr>
          <w:rFonts w:cs="Times New Roman" w:ascii="Times New Roman" w:hAnsi="Times New Roman"/>
          <w:sz w:val="24"/>
          <w:szCs w:val="24"/>
        </w:rPr>
        <w:b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Markedcontent"/>
          <w:rFonts w:cs="Times New Roman" w:ascii="Times New Roman" w:hAnsi="Times New Roman"/>
          <w:sz w:val="24"/>
          <w:szCs w:val="24"/>
          <w:u w:val="single"/>
        </w:rPr>
        <w:t>Miejsce zamieszkania lub siedziba podmiotu: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……………………………………………………………………………………………………………………………………………………………………………………………………</w:t>
        <w:br/>
      </w:r>
      <w:r>
        <w:rPr>
          <w:rStyle w:val="Markedcontent"/>
          <w:rFonts w:cs="Times New Roman" w:ascii="Times New Roman" w:hAnsi="Times New Roman"/>
          <w:sz w:val="24"/>
          <w:szCs w:val="24"/>
          <w:u w:val="single"/>
        </w:rPr>
        <w:t>Adres do korespondencji: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(jeśli jest inny niż adres zamieszkania lub siedziba firmy)</w:t>
      </w:r>
      <w:r>
        <w:rPr>
          <w:rFonts w:cs="Times New Roman" w:ascii="Times New Roman" w:hAnsi="Times New Roman"/>
          <w:sz w:val="24"/>
          <w:szCs w:val="24"/>
        </w:rPr>
        <w:br/>
        <w:t>……………………………………………………………………………………………………………………………………………………………………………………………………</w:t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Numer telefonu*: ………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Składam ofertę zakupu działki ozn. nr geod. …......… położonej w obrębie Fasty, gm. Dobrzyniewo Duże.</w:t>
      </w:r>
    </w:p>
    <w:p>
      <w:pPr>
        <w:pStyle w:val="Normal"/>
        <w:spacing w:lineRule="auto" w:line="36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Oferowana kwota zakupu</w:t>
      </w:r>
      <w:r>
        <w:rPr>
          <w:rStyle w:val="Markedcontent"/>
          <w:rFonts w:cs="Times New Roman" w:ascii="Times New Roman" w:hAnsi="Times New Roman"/>
          <w:sz w:val="24"/>
          <w:szCs w:val="24"/>
        </w:rPr>
        <w:t>: ………… zł netto, słownie: ………………………………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zapłaty ceny ………………………………………………………………….................</w:t>
      </w:r>
    </w:p>
    <w:p>
      <w:pPr>
        <w:pStyle w:val="Normal"/>
        <w:spacing w:lineRule="auto" w:line="36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achunku bankowego do zwrotu wadium (wpłacone wadium zostanie zwrócone uczestnikom przetargu, którzy nie zostali ustaleni jako nabywcy): …….....……….................... .............................................. Bank (nazwa) ...............................................................................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poznałem/am się z warunkami przetargu i przyjmuje te warunki bez zastrzeżeń oraz znany jest jemu stan faktyczny i prawny nieruchomości i nie wnosi w tym zakresie zastrzeżeń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..………………………………….</w:t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 (data i podpis oferenta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Do oferty należy dołączyć kopię dowodu wniesienia wadium lub dowody stanowiące podstawę do zwolnienia </w:t>
        <w:br/>
        <w:t>z tego obowiązku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- 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oby fizyczne prowadzące działalność gospodarczą muszą podać numer NIP, a podmioty inne niż osoby fizyczne dodatkowo wyciąg z właściwego rejestru, zgodę organów statutowych na nabycie nieruchomości oraz umowę o zawarciu spółki, w przypadku wspólników spółki cywilnej lub statut. Przedstawiciele lub pełnomocnicy innych podmiotów zamierzających uczestniczyć w przetargu są obowiązani do przedłożenia komisji przetargowej przed otwarciem przetargu  odpowiednio: dowód tożsamości, właściwe pełnomocnictwo udzielone przez osobę, którą reprezentuje do uczestnictwa w przetargu: w formie pisemnej z notarialnie poświadczonym podpisem, do nabycia  nieruchomości lub w formie aktu notarialnego. Cudzoziemiec obowiązany jest przedstawić komisji przetargowej aktualne zezwolenie (lub promesę) ministra właściwego do spraw wewnętrznych  na nabycie nieruchomości.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color w:val="000000"/>
      </w:rPr>
      <w:t>*</w:t>
    </w:r>
    <w:r>
      <w:rPr>
        <w:color w:val="000000"/>
      </w:rPr>
      <w:t>dane nieobowiązkowe. Podanie danych dodatkowych ułatwią kontakt z oferentem</w:t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Calibri" w:hAnsi="Calibri" w:cs="Calibri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Calibri" w:hAnsi="Calibri" w:cs="Calibri"/>
      <w:b/>
      <w:bCs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06:00Z</dcterms:created>
  <dc:creator>Skarzyński</dc:creator>
  <dc:description/>
  <cp:keywords/>
  <dc:language>en-US</dc:language>
  <cp:lastModifiedBy>User</cp:lastModifiedBy>
  <cp:lastPrinted>2025-07-16T11:28:00Z</cp:lastPrinted>
  <dcterms:modified xsi:type="dcterms:W3CDTF">2025-07-16T09:46:00Z</dcterms:modified>
  <cp:revision>3</cp:revision>
  <dc:subject/>
  <dc:title/>
</cp:coreProperties>
</file>